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achel or Leah?</w:t>
      </w:r>
    </w:p>
    <w:p>
      <w:pPr>
        <w:pStyle w:val="Normal"/>
        <w:rPr/>
      </w:pPr>
      <w:r>
        <w:rPr/>
      </w:r>
    </w:p>
    <w:p>
      <w:pPr>
        <w:pStyle w:val="TextBody"/>
        <w:rPr/>
      </w:pPr>
      <w:r>
        <w:rPr/>
        <w:t>Gen 29:16-30 Now Laban had two daughters. The name of the older was Leah, and the name of the younger was Rachel. 17 Leah's eyes were weak, but Rachel was beautiful in form and appearance. 18 Jacob loved Rachel. And he said, "I will serve you seven years for your younger daughter Rachel." 19 Laban said, "It is better that I give her to you than that I should give her to any other man; stay with me." 20 So Jacob served seven years for Rachel, and they seemed to him but a few days because of the love he had for her. 21 Then Jacob said to Laban, "Give me my wife that I may go in to her, for my time is completed." 22 So Laban gathered together all the people of the place and made a feast. 23 But in the evening he took his daughter Leah and brought her to Jacob, and he went in to her. 24(Laban gave his female servant Zilpah to his daughter Leah to be her servant.) 25 And in the morning, behold, it was Leah! And Jacob said to Laban, "What is this you have done to me? Did I not serve with you for Rachel? Why then have you deceived me?" 26 Laban said, "It is not so done in our country, to give the younger before the firstborn. 27 Complete the week of this one, and we will give you the other also in return for serving me another seven years." 28 Jacob did so, and completed her week. Then Laban gave him his daughter Rachel to be his wife. 29(Laban gave his female servant Bilhah to his daughter Rachel to be her servant.) 30 So Jacob went in to Rachel also, and he loved Rachel more than Leah, and served Laban for another seven years. ESV</w:t>
      </w:r>
    </w:p>
    <w:p>
      <w:pPr>
        <w:pStyle w:val="Normal"/>
        <w:rPr/>
      </w:pPr>
      <w:r>
        <w:rPr/>
      </w:r>
    </w:p>
    <w:p>
      <w:pPr>
        <w:pStyle w:val="TextBody"/>
        <w:rPr/>
      </w:pPr>
      <w:r>
        <w:rPr/>
        <w:t>2 Cor 11:2 I feel a divine jealousy for you, for I betrothed you to one husband, to present you as a pure virgin to Christ. ESV</w:t>
      </w:r>
    </w:p>
    <w:p>
      <w:pPr>
        <w:pStyle w:val="Normal"/>
        <w:rPr/>
      </w:pPr>
      <w:r>
        <w:rPr/>
        <w:t>______________________________________________________________________</w:t>
      </w:r>
    </w:p>
    <w:p>
      <w:pPr>
        <w:pStyle w:val="Normal"/>
        <w:rPr/>
      </w:pPr>
      <w:r>
        <w:rPr/>
      </w:r>
    </w:p>
    <w:p>
      <w:pPr>
        <w:pStyle w:val="Normal"/>
        <w:rPr/>
      </w:pPr>
      <w:r>
        <w:rPr/>
        <w:t>The story of our text in the 29</w:t>
      </w:r>
      <w:r>
        <w:rPr>
          <w:vertAlign w:val="superscript"/>
        </w:rPr>
        <w:t>th</w:t>
      </w:r>
      <w:r>
        <w:rPr/>
        <w:t xml:space="preserve"> chapter of Genesis is not one that you hear preached on much, but it is a fascinating account in the life story of Jacob.  That God spends so much time and space in the book of Genesis telling us details of Jacob’s life proves that there is much here for us to profit and learn from.  </w:t>
      </w:r>
    </w:p>
    <w:p>
      <w:pPr>
        <w:pStyle w:val="Normal"/>
        <w:rPr/>
      </w:pPr>
      <w:r>
        <w:rPr/>
      </w:r>
    </w:p>
    <w:p>
      <w:pPr>
        <w:pStyle w:val="Normal"/>
        <w:rPr/>
      </w:pPr>
      <w:r>
        <w:rPr/>
        <w:t xml:space="preserve">We pick up the story after Jacob has deceived his father into giving him the first-born inheritance instead of his older brother Esau.  Esau – to put it mildly – is enraged and looking for Jacob in order to kill him, so Jacob flees home and heads to find the distant relatives of his mother.  He hopes that his mother’s relatives will be a safe haven from which to ride the storm brought on by his trickery and deceit.  </w:t>
      </w:r>
    </w:p>
    <w:p>
      <w:pPr>
        <w:pStyle w:val="Normal"/>
        <w:rPr/>
      </w:pPr>
      <w:r>
        <w:rPr/>
      </w:r>
    </w:p>
    <w:p>
      <w:pPr>
        <w:pStyle w:val="Normal"/>
        <w:rPr/>
      </w:pPr>
      <w:r>
        <w:rPr/>
        <w:t xml:space="preserve">Jacob comes across the family of a man named Laban, his mother’s brother, and offers to work for him.  After a while, they begin to discuss wages and Jacob offers to work for Laban for seven years if he will then give his younger daughter, Rachel, to Jacob for a wife.  Laban agrees and his love for Rachel grows so strong that to Jacob those seven years seem but “as a few days.”  Finally the seven years are up and Laban throws a huge marriage feast lasting several days and finally on the last day of the feast, late at night, Laban presents Jacob with his hooded bride and they enter the dark bedchamber and there  consummate their marriage.  </w:t>
      </w:r>
    </w:p>
    <w:p>
      <w:pPr>
        <w:pStyle w:val="Normal"/>
        <w:rPr/>
      </w:pPr>
      <w:r>
        <w:rPr/>
      </w:r>
    </w:p>
    <w:p>
      <w:pPr>
        <w:pStyle w:val="Normal"/>
        <w:rPr/>
      </w:pPr>
      <w:r>
        <w:rPr/>
        <w:t>When morning light comes, Jacob rolls over to gently greet his new bride with a kiss and is shocked to find that Laban has pulled a “switcheroo” on him.  It is not the beautiful Rachel that he has taken unto himself, but rather her older sister Leah!  I can only imagine the outrage as Jacob flung himself from the chamber and went looking for Laban.  Laban tried to calm down the enraged Jacob by explaining that it is a custom of the land that the eldest should be married first.  But Jacob will have nothing of it – he wants Rachel, his first love, not the imposter, Leah.  He puts up such a beef that Laban realizes that he is about to reject completely Leah and so Laban offers Rachel also.  “Just spend a week with Leah and give her, her due,” Laban says, “and work for me another seven years and you shall have Rachel also.”  Willing to do whatever it takes to have his beloved Rachel, Jacob calms down and complies.  Rachel is given to him a week later and in the first credit scheme of history, Jacob settles down with his two new wives to work to pay off the latter.  And really from that point on, Rachel is the favored wife and Leah a very distant second.  Such is the story of our text.</w:t>
      </w:r>
    </w:p>
    <w:p>
      <w:pPr>
        <w:pStyle w:val="Normal"/>
        <w:rPr/>
      </w:pPr>
      <w:r>
        <w:rPr/>
      </w:r>
    </w:p>
    <w:p>
      <w:pPr>
        <w:pStyle w:val="Normal"/>
        <w:rPr/>
      </w:pPr>
      <w:r>
        <w:rPr/>
        <w:t>Why did God allow this story to be in the Bible?  What would God give so much space to telling us minute details of it?  One of the obvious answers is that God wanted to show us how that Jacob the deceiver was deceived himself.  God wanted to show us that we reap what we sow and what comes around goes around.  You will receive how you have been given.  You will most often be treated by people as you have most often treated people.  Jesus taught this in what we call the golden rule:</w:t>
      </w:r>
    </w:p>
    <w:p>
      <w:pPr>
        <w:pStyle w:val="Normal"/>
        <w:rPr/>
      </w:pPr>
      <w:r>
        <w:rPr/>
      </w:r>
    </w:p>
    <w:p>
      <w:pPr>
        <w:pStyle w:val="Heading1"/>
        <w:rPr/>
      </w:pPr>
      <w:r>
        <w:rPr/>
        <w:t>Luke 6:31 Do to others as you would like them to do to you. NLTse</w:t>
      </w:r>
    </w:p>
    <w:p>
      <w:pPr>
        <w:pStyle w:val="Normal"/>
        <w:rPr/>
      </w:pPr>
      <w:r>
        <w:rPr/>
      </w:r>
    </w:p>
    <w:p>
      <w:pPr>
        <w:pStyle w:val="Normal"/>
        <w:rPr/>
      </w:pPr>
      <w:r>
        <w:rPr/>
        <w:t xml:space="preserve">The measure that you use to dish it out, will be the exact measure that is used when you are on the receiving end.  There is a great truth to that and the story of Jacob being tricked by having his wife switched and the deceiver being deceived perfectly illustrates these truths in action.  God will make sure that you are treated as you treat others.  You can count on it! </w:t>
      </w:r>
    </w:p>
    <w:p>
      <w:pPr>
        <w:pStyle w:val="Normal"/>
        <w:rPr/>
      </w:pPr>
      <w:r>
        <w:rPr/>
      </w:r>
    </w:p>
    <w:p>
      <w:pPr>
        <w:pStyle w:val="Normal"/>
        <w:rPr/>
      </w:pPr>
      <w:r>
        <w:rPr/>
        <w:t xml:space="preserve">But this morning, place yourself in Jacob’s shoes for a moment.  I know that the customs of today are quite different than they were over 4,000 years ago and that this little “switch” of Laban’s would be hard to pull off now.  Certainly if there had been anybody but my lovely wife walking down in a white dress to meet me on my wedding day, I would have picked up on it quickly.  But things were different then.  The custom of giving the bride to the groom late at night and of the bride being heavily veiled, as well as the honeymoon night spent in a very darkened chamber all worked together to help Laban pull off the ultimate practical joke.  But it was no joke to Jacob.  Practical jokes are only fun if you are not the person upon whom they are being played!  Imagine how Jacob felt when he realized that Laban had given him a different girl than he had fallen in love with.  To realize that he had been presented someone far short and far different from what he had dreamed about!  To have worked for seven years so diligently and so hard and yet be given something a far cry from what he had labored to have!  Imagine Jacob’s ire when he realized that he had been tricked and he was holding the hand of not Rachel but Leah!  </w:t>
      </w:r>
    </w:p>
    <w:p>
      <w:pPr>
        <w:pStyle w:val="Normal"/>
        <w:rPr/>
      </w:pPr>
      <w:r>
        <w:rPr/>
      </w:r>
    </w:p>
    <w:p>
      <w:pPr>
        <w:pStyle w:val="Normal"/>
        <w:rPr/>
      </w:pPr>
      <w:r>
        <w:rPr/>
        <w:t>___________________________________________________________________</w:t>
        <w:br/>
        <w:br/>
        <w:t xml:space="preserve">Now with such thoughts in mind, let me remind you that Jesus Christ is coming back as a bridegroom for a bride that has made herself ready!  He is coming back to catch His bride, the church, away to ever be with Him.  He has prepared – the book of Revelation tells us – a Marriage Supper of the Lamb and all of heaven is waiting to be the attendants and onlookers of what promises to be the most glorious occasion of eternity.  There is only thirty minutes of silence planned in heaven and that is reserved for the grand moment when the bride of Christ the church of the Living God makes her grand and awesome entrance into glory!  As the church meets her maker; the bride comes to her husband – the church joins itself to Christ to ever be with Him – the angels who have before never ceased to cry out holy, holy, holy will stop crying to gaze at this magnificent sight!  The twenty-four elders – those leaders of angelic worship – will for the first time ever affix their gaze onto someone besides the One who sits on the throne.  What will they turn to see?  They will turn and pause in their casting of crowns in order to witness the church, the redeemed bride of Christ, make her entrance into the heavens.  And then as the millions that comprise that body called the bride of Christ enter in, there will be an uproar of praise that will far drown out the angels as the song of the redeemed begins to swell upward to the King of glory!  Truly Solomon’s procession in his marriage to the Shulamite was a wonderful spectacle, but it will be nothing compared to this!  This will be the party of the millennia!  The wedding feast of Jesus Christ the bridegroom and His lovely, much anticipated bride, the church!  </w:t>
      </w:r>
    </w:p>
    <w:p>
      <w:pPr>
        <w:pStyle w:val="Normal"/>
        <w:rPr/>
      </w:pPr>
      <w:r>
        <w:rPr/>
      </w:r>
    </w:p>
    <w:p>
      <w:pPr>
        <w:pStyle w:val="Normal"/>
        <w:rPr/>
      </w:pPr>
      <w:r>
        <w:rPr/>
        <w:t xml:space="preserve">It is this grand event that Jesus has been preparing for since He ascended over 2,000 years ago.  He promised to come back.  And He is anxiously awaiting this moment.  Like Jacob, He has worked diligently to make this happen.  Not working seven years, but working almost seven thousand years in order to bring about this moment.  As Jacob shepherded the sheep of Laban, so has Jesus Christ shepherded the course of humanity throughout generations in order to bring us to this magnificent time of Grace.  And never forget, the crowing jewel and purpose of Grace is His church.  It is for this reason that He came to this earth and casting temporarily the throne of heaven aside, robed Himself in flesh and labored in a carpenter shop in Nazareth.  It is for this reason that He through Himself into a ministry that would forever shape and impact the world.  And it was for this reason – let us never forget – that Jesus willfully laid down His life on Calvary and submitted to a cruel Roman cross.  The reason?  His church!  To purchase a church!  To redeem a bride!  To purify her to make her ready!  To wash her white as snow.  To prepare her for eternity.  And He is coming back for the bride that He has worked so hard to receive!  Jesus Christ is coming back for a bride that has made herself ready!  He will come back – no matter what the scoffers say – and collect His bride!  He will come one day for this church that He has dreamed of!  </w:t>
      </w:r>
    </w:p>
    <w:p>
      <w:pPr>
        <w:pStyle w:val="Normal"/>
        <w:rPr/>
      </w:pPr>
      <w:r>
        <w:rPr/>
      </w:r>
    </w:p>
    <w:p>
      <w:pPr>
        <w:pStyle w:val="Normal"/>
        <w:rPr/>
      </w:pPr>
      <w:r>
        <w:rPr/>
        <w:t xml:space="preserve">Now I ask you a simple question:  when Jesus Christ comes back for His church, will He find the bride that He desires, or will He find another?  Will He have waiting for Him the church that He wants, or will He be given an imposter that falls far short of what He expected?  Will He have His beloved Rachel?  Or will He find waiting a Leah?  </w:t>
      </w:r>
    </w:p>
    <w:p>
      <w:pPr>
        <w:pStyle w:val="Normal"/>
        <w:rPr/>
      </w:pPr>
      <w:r>
        <w:rPr/>
      </w:r>
    </w:p>
    <w:p>
      <w:pPr>
        <w:pStyle w:val="Normal"/>
        <w:rPr/>
      </w:pPr>
      <w:r>
        <w:rPr/>
        <w:t xml:space="preserve">The answer to that question depends upon you and I, but I can tell you one thing – like Jacob, Jesus Christ will refuse to settle for anything less than His beloved Rachel.  Like Jacob, a Leah is not an option with God Almighty.  And unlike Jacob, an imposter will not be entertained for even a brief moment.  Unlike the story of Jacob, there will be no Leah who sits for even the briefest moment in eternity with the Bridegroom of Bridegrooms!  Jesus Christ has worked diligently for the bride in His mind’s eye and He will settle for nothing less!  He is coming back for His true church and He will not compromise His expectations.  He will not be tricked.  You cannot con the All-knowing One as Laban conned Jacob.  Only Rachel will do!  Jesus Christ is coming back for His bride and He will only receive to Himself the true, righteous, pure, and holy bride!  If you want to go to heaven, you’d better make sure that spiritually you are a Rachel and not a Leah!  You’d better be the real deal and not just an imposter that is trying to pass herself off as the genuine!  Truly, He is coming back for a bride that has made herself ready!           </w:t>
      </w:r>
    </w:p>
    <w:p>
      <w:pPr>
        <w:pStyle w:val="Normal"/>
        <w:rPr/>
      </w:pPr>
      <w:r>
        <w:rPr/>
        <w:t xml:space="preserve">_______________________________________________________________________      </w:t>
      </w:r>
    </w:p>
    <w:p>
      <w:pPr>
        <w:pStyle w:val="Normal"/>
        <w:rPr/>
      </w:pPr>
      <w:r>
        <w:rPr/>
      </w:r>
    </w:p>
    <w:p>
      <w:pPr>
        <w:pStyle w:val="Normal"/>
        <w:rPr/>
      </w:pPr>
      <w:r>
        <w:rPr/>
        <w:t>Are we spiritually Rachel or Leah?  That is the question being asked of us today.  We collectively make up the bride of Christ, but the collective whole is comprised of individuals.  You can do nothing about everybody else, but let us ask of ourselves individually today, “Am I a Rachel or a Leah to Christ?  Do I spiritually have more of Rachel in me, or do I remind the Most High of Leah?”  Let me preach to you a little bit of the difference between the two, and then you answer the question.</w:t>
      </w:r>
    </w:p>
    <w:p>
      <w:pPr>
        <w:pStyle w:val="Normal"/>
        <w:rPr/>
      </w:pPr>
      <w:r>
        <w:rPr/>
      </w:r>
    </w:p>
    <w:p>
      <w:pPr>
        <w:pStyle w:val="Normal"/>
        <w:rPr/>
      </w:pPr>
      <w:r>
        <w:rPr/>
        <w:t>First consider the difference explained by the part of our text that said:</w:t>
      </w:r>
    </w:p>
    <w:p>
      <w:pPr>
        <w:pStyle w:val="Normal"/>
        <w:rPr/>
      </w:pPr>
      <w:r>
        <w:rPr/>
      </w:r>
    </w:p>
    <w:p>
      <w:pPr>
        <w:pStyle w:val="TextBody"/>
        <w:rPr/>
      </w:pPr>
      <w:r>
        <w:rPr/>
        <w:t>Gen 29:16 Now Laban had two daughters. The name of the older was Leah, and the name of the younger was Rachel. ESV</w:t>
      </w:r>
    </w:p>
    <w:p>
      <w:pPr>
        <w:pStyle w:val="Normal"/>
        <w:rPr/>
      </w:pPr>
      <w:r>
        <w:rPr/>
      </w:r>
    </w:p>
    <w:p>
      <w:pPr>
        <w:pStyle w:val="Normal"/>
        <w:rPr/>
      </w:pPr>
      <w:r>
        <w:rPr/>
        <w:t xml:space="preserve">Leah was the eldest girl.  Rachel was the youngest.  Let me put it like this:  Leah was a product of the first birth, and Rachel was a product of the second birth!  We, too, who are to be the family of Christ must have two births!  The first is the natural birth, born unto the flesh, born into sin, born to serve ourselves, born to do what seems right to our fleshly desires.  But the second birth is to be born again into the image of Christ!  After the second birth, we are to have all old things passed away and behold all things to become new!  We should walk different, talk different, and act different.  Being born again doesn’t mean that you cease being a human being.  It doesn’t mean that your flesh disappears.  Your flesh is still there even after the power of the Holy Ghost.  Your flesh is still present even after you have been born again of the water in the waters of baptism!  But for the first time, it means that there is a new nature – a younger nature – vying for control of your life.  And so now you have a choice, do I listen and obey the older nature telling me to do what I want to do and what my flesh wants, or do I listen to the younger nature, that of the Spirit, which is telling to obey God’s Word and subdue my flesh and please Jesus Christ in everything?  That first fleshly nature working in your life is Leah the elder but that Spirit nature telling you to obey God is the youngest of the two and is akin to Rachel.  </w:t>
      </w:r>
    </w:p>
    <w:p>
      <w:pPr>
        <w:pStyle w:val="Normal"/>
        <w:rPr/>
      </w:pPr>
      <w:r>
        <w:rPr/>
      </w:r>
    </w:p>
    <w:p>
      <w:pPr>
        <w:pStyle w:val="Normal"/>
        <w:rPr/>
      </w:pPr>
      <w:r>
        <w:rPr/>
        <w:t xml:space="preserve">Glance through the Bible and you will find a bunch of brothers and sisters that were flip-flopped.  Cain was the eldest but Able the younger is the one who pleased God.  Esau was the eldest and Jacob the youngest.  By nature, the eldest should have had the inheritance, but instead it went to the youngest, Jacob.  It is not the elder ten sons of Leah and handmaidens to whom leadership and anointing of God is given, but to Joseph.  Tamar has twins and in the birth, the hand of one comes out and the midwife ties a scarlet ribbon around his hand but then the hand pulls back and the other breaks through and is actually born first.  The one who was marked for the birthright by the scarlet ribbon is Zarah and the other Pharez.  Pharez, although technically the second and the younger, gets the birthright instead of Zarah!  And again the elder serves the younger.  Go back and read the history of Moses – Aaron was his older brother, but it is through Moses that God chooses to speak, God again chooses the younger.  David is the youngest of many sons of Jesse, but David is God’s anointed king.  Bathsheba has two sons, the first, the eldest, dies and the second born, the younger one named Solomon, becomes the heir to the throne and the recipient of God’s blessings!  I could go on and on throughout the Old Testament with such examples, but fast forward to Jesus Christ.  He is called in the book of Hebrews as the “last Adam.”  The first Adam got man into his mess of sin through his actions at a tree, but the last Adam, the second one, Jesus Christ, is the One who provided a way out of the mess for humanity by His actions at a tree!  The principle holds throughout scripture:  God favors the younger!  Rachel is to be desired over Leah!    </w:t>
      </w:r>
    </w:p>
    <w:p>
      <w:pPr>
        <w:pStyle w:val="Normal"/>
        <w:rPr/>
      </w:pPr>
      <w:r>
        <w:rPr/>
      </w:r>
    </w:p>
    <w:p>
      <w:pPr>
        <w:pStyle w:val="Normal"/>
        <w:rPr/>
      </w:pPr>
      <w:r>
        <w:rPr/>
        <w:t xml:space="preserve">Why?  Because God was teaching us a principle:  we have to live with two natures within us – the eldest nature of sin that we were born with and the younger nature of God’s Spirit which we receive at the second birth.  And we’d better make sure that the younger nature of God’s Spirit becomes the driving force.  It is the will of God for the elder to serve the younger!  It may be the custom of this world in which we live for the eldest to be first, but let me remind you, Laban, that Jesus Christ is coming back for a bride in whom the Spirit of God governs the will of flesh.  He is coming back for those who have made themselves ready by surrendering to His Spirit in every way.  He wants a Rachel, the younger, and not a Leah!  What will He find in you?  Which nature are you listening to the most?  Which way are you leaning?  Which girl do you favor and like the best?  Which one do you desire the most?  Which one do you hold closest to your bosom?  Is Rachel or Leah?  Let me remind you that Jesus Christ is coming back for the younger!  </w:t>
      </w:r>
    </w:p>
    <w:p>
      <w:pPr>
        <w:pStyle w:val="Normal"/>
        <w:rPr/>
      </w:pPr>
      <w:r>
        <w:rPr/>
        <w:t>________________________________________________________________________</w:t>
      </w:r>
    </w:p>
    <w:p>
      <w:pPr>
        <w:pStyle w:val="Normal"/>
        <w:rPr/>
      </w:pPr>
      <w:r>
        <w:rPr/>
      </w:r>
    </w:p>
    <w:p>
      <w:pPr>
        <w:pStyle w:val="Normal"/>
        <w:rPr/>
      </w:pPr>
      <w:r>
        <w:rPr/>
        <w:t>Are you a Rachel or a Leah?  One’s older and the other younger, but let us move on and also consider the difference as marked by their names.  The name “Leah” means “weary and tired.”  Most scholars agree that Leah had a “heavy and wearisome air about her.”  Rachel was the opposite of this and let me again remind you, God will not settle for a Leah to be His bride.</w:t>
      </w:r>
    </w:p>
    <w:p>
      <w:pPr>
        <w:pStyle w:val="Normal"/>
        <w:rPr/>
      </w:pPr>
      <w:r>
        <w:rPr/>
      </w:r>
    </w:p>
    <w:p>
      <w:pPr>
        <w:pStyle w:val="Normal"/>
        <w:rPr/>
      </w:pPr>
      <w:r>
        <w:rPr/>
        <w:t>I’m not talking about being tired because you worked hard throughout the week at your job.  I’m talking in the spiritual.  I’m speaking of spiritual weariness and tiredness.  If Leah represents weariness, then Rachel represents rest and the prophet Isaiah prophesied of the coming outpouring of the Holy Spirit and said:</w:t>
      </w:r>
    </w:p>
    <w:p>
      <w:pPr>
        <w:pStyle w:val="Normal"/>
        <w:rPr/>
      </w:pPr>
      <w:r>
        <w:rPr/>
      </w:r>
    </w:p>
    <w:p>
      <w:pPr>
        <w:pStyle w:val="TextBody"/>
        <w:rPr/>
      </w:pPr>
      <w:r>
        <w:rPr/>
        <w:t xml:space="preserve">Isa 28:11-12 For with stammering lips and another tongue He will speak to this people, 12 To whom He said, "This is the rest with which You may cause the weary to rest," And, "This is the refreshing"; Yet they would not hear. NKJV        </w:t>
      </w:r>
    </w:p>
    <w:p>
      <w:pPr>
        <w:pStyle w:val="Normal"/>
        <w:rPr/>
      </w:pPr>
      <w:r>
        <w:rPr/>
      </w:r>
    </w:p>
    <w:p>
      <w:pPr>
        <w:pStyle w:val="Normal"/>
        <w:rPr/>
      </w:pPr>
      <w:r>
        <w:rPr/>
        <w:t>Receiving the gift of the Holy Spirit with the evidence of speaking in tongues would be the refreshing for the weary and the rest, the prophet said!  Peter picked up the theme when he preached:</w:t>
      </w:r>
    </w:p>
    <w:p>
      <w:pPr>
        <w:pStyle w:val="Normal"/>
        <w:rPr/>
      </w:pPr>
      <w:r>
        <w:rPr/>
      </w:r>
    </w:p>
    <w:p>
      <w:pPr>
        <w:pStyle w:val="TextBody"/>
        <w:rPr/>
      </w:pPr>
      <w:r>
        <w:rPr/>
        <w:t>Acts 3:19-20 Repent therefore, and turn again, that your sins may be blotted out, 20 that times of refreshing may come from the presence of the Lord, and that he may send the Christ appointed for you, Jesus, ESV</w:t>
      </w:r>
    </w:p>
    <w:p>
      <w:pPr>
        <w:pStyle w:val="Normal"/>
        <w:rPr/>
      </w:pPr>
      <w:r>
        <w:rPr/>
      </w:r>
    </w:p>
    <w:p>
      <w:pPr>
        <w:pStyle w:val="Normal"/>
        <w:rPr/>
      </w:pPr>
      <w:r>
        <w:rPr/>
        <w:t>Peter’s message here mirrored his message in the previous chapter when he commanded the people to repent, be baptized in the name of Jesus Christ and to receive the gift of the Holy Spirit.  Like Isaiah, Peter equated receiving the gift of the Holy Spirit with the evidence of speaking in other tongues to receiving rest and refreshing for a tired soul.  Jesus compared the Holy Spirit to Living water refreshing the thirsty soul.  And there are a zillion other scriptures that go along with this in the New Testament that I don’t have time to get into right now.  Enough said that receiving the gift of the Holy Spirit just as they did in the 2</w:t>
      </w:r>
      <w:r>
        <w:rPr>
          <w:vertAlign w:val="superscript"/>
        </w:rPr>
        <w:t>nd</w:t>
      </w:r>
      <w:r>
        <w:rPr/>
        <w:t>, 8</w:t>
      </w:r>
      <w:r>
        <w:rPr>
          <w:vertAlign w:val="superscript"/>
        </w:rPr>
        <w:t>th</w:t>
      </w:r>
      <w:r>
        <w:rPr/>
        <w:t>, 10</w:t>
      </w:r>
      <w:r>
        <w:rPr>
          <w:vertAlign w:val="superscript"/>
        </w:rPr>
        <w:t>th</w:t>
      </w:r>
      <w:r>
        <w:rPr/>
        <w:t>, and 19</w:t>
      </w:r>
      <w:r>
        <w:rPr>
          <w:vertAlign w:val="superscript"/>
        </w:rPr>
        <w:t>th</w:t>
      </w:r>
      <w:r>
        <w:rPr/>
        <w:t xml:space="preserve"> chapters of Acts is the rest to the spiritually tired and weary!  </w:t>
      </w:r>
    </w:p>
    <w:p>
      <w:pPr>
        <w:pStyle w:val="Normal"/>
        <w:rPr/>
      </w:pPr>
      <w:r>
        <w:rPr/>
      </w:r>
    </w:p>
    <w:p>
      <w:pPr>
        <w:pStyle w:val="Normal"/>
        <w:rPr/>
      </w:pPr>
      <w:r>
        <w:rPr/>
        <w:t>Now stay with me for a moment.  John got a vision of the church, the bride of Christ one day in heaven and wrote:</w:t>
      </w:r>
    </w:p>
    <w:p>
      <w:pPr>
        <w:pStyle w:val="Normal"/>
        <w:rPr/>
      </w:pPr>
      <w:r>
        <w:rPr/>
      </w:r>
    </w:p>
    <w:p>
      <w:pPr>
        <w:pStyle w:val="TextBody"/>
        <w:rPr/>
      </w:pPr>
      <w:r>
        <w:rPr/>
        <w:t>Rev 7:13-14 Then one of the elders addressed me, saying, "Who are these, clothed in white robes, and from where have they come?" 14 I said to him, "Sir, you know." And he said to me, "These are the ones coming out of the great tribulation. They have washed their robes and made them white in the blood of the Lamb. ESV</w:t>
      </w:r>
    </w:p>
    <w:p>
      <w:pPr>
        <w:pStyle w:val="Normal"/>
        <w:rPr/>
      </w:pPr>
      <w:r>
        <w:rPr/>
      </w:r>
    </w:p>
    <w:p>
      <w:pPr>
        <w:pStyle w:val="Normal"/>
        <w:rPr/>
      </w:pPr>
      <w:r>
        <w:rPr/>
        <w:t xml:space="preserve">Obviously, your wedding garment as the bride of Christ is to have your spiritual robe washed white in the blood of the Lamb.  We know from Acts 2:38 and Acts 22:16 that we wash our spiritual man clean of the stain of sin by being baptized in the name of Jesus Christ!  Now think back to Rachel and Leah with me.  Both wore the wedding garment.  Both had on the right dress.  Both were pure as they entered that wedding day.  When Jacob saw his first bride come in, he could not tell the difference by their garment.  She had on the right robe and the right attire, but inside it was Leah not Rachel!  Inside that robe was one who by her very name was weary and tired.  Inside the wedding garment was a bride that desperately needed rest and refreshing!  </w:t>
      </w:r>
    </w:p>
    <w:p>
      <w:pPr>
        <w:pStyle w:val="Normal"/>
        <w:rPr/>
      </w:pPr>
      <w:r>
        <w:rPr/>
      </w:r>
    </w:p>
    <w:p>
      <w:pPr>
        <w:pStyle w:val="Normal"/>
        <w:rPr/>
      </w:pPr>
      <w:r>
        <w:rPr/>
        <w:t xml:space="preserve">Which are you?  Are you like Leah in that you have the proper wedding garment on in that you have been baptized in the name of Jesus Christ, but yet you are still lacking the rest and the refreshing of having received the Holy Spirit with the evidence of speaking in other tongues?  Do you have the right wedding garment on and yet inside are still spiritually tired and weary?  Listen to this preacher:  it’s important to have the right wedding garment on – you don’t want to be like the man in the story that Jesus told who was at the wedding feast and yet was cast out because he had refused to put on the right wedding garment!  It’s important to be baptized in the name of Jesus, we must put on the right garment!  But like Leah, you can have the right wedding garment and still be weary spiritually!  We need to be like Rachel, not just having the right wedding garment on but to have found the rest and the refreshing of the Holy Spirit.  Jesus Christ is coming back for a Rachel and a Leah will just not do!  Are you Rachel, today or a Leah!?  Do you have both the wedding garment and the refreshing power of the Holy Spirit?  </w:t>
      </w:r>
    </w:p>
    <w:p>
      <w:pPr>
        <w:pStyle w:val="Normal"/>
        <w:rPr/>
      </w:pPr>
      <w:r>
        <w:rPr/>
      </w:r>
    </w:p>
    <w:p>
      <w:pPr>
        <w:pStyle w:val="Normal"/>
        <w:rPr/>
      </w:pPr>
      <w:r>
        <w:rPr/>
        <w:t xml:space="preserve">The name, Rachel, by the way means “sheep.”  It is a characteristic of the bride that Jesus Christ is coming after that they are willing to be led and submitted to the will of the Shepherd!  The opposite of a sheep is a goat and Jesus said at judgment, the sheep will be separated from the goats with the sheep inheriting eternal life.  You cannot lead a goat.  A goat destroys.  A goat does its own thing and is not cooperative.  A goat does not submit.  A goat has to be forced to do anything.  A goat is stubborn.  Sheep are the exact opposite.  Sheep will follow and be led.  Sheep are productive.  Sheep are submissive.  Rachel means sheep – are you a Rachel or a Leah in your walk with God?  Do you allow a man of God, a pastor – which means shepherd – to guide you in life?  Do you kick against the pricks as did Saul, or do you willingly submit to the will of God in your life like Paul?  Let me remind you that Jesus Christ is coming back for a bride like Rachel and Leah just will not do!  Towards which bride do your actions reveal you leaning?  Are we a Rachel or a Leah?  Think about that today!  </w:t>
      </w:r>
    </w:p>
    <w:p>
      <w:pPr>
        <w:pStyle w:val="Normal"/>
        <w:rPr/>
      </w:pPr>
      <w:r>
        <w:rPr/>
        <w:t xml:space="preserve">_______________________________________________________________________  </w:t>
      </w:r>
    </w:p>
    <w:p>
      <w:pPr>
        <w:pStyle w:val="Normal"/>
        <w:rPr/>
      </w:pPr>
      <w:r>
        <w:rPr/>
      </w:r>
    </w:p>
    <w:p>
      <w:pPr>
        <w:pStyle w:val="Normal"/>
        <w:rPr/>
      </w:pPr>
      <w:r>
        <w:rPr/>
        <w:t>The Bible further describes the difference between Rachel and Leah as:</w:t>
      </w:r>
    </w:p>
    <w:p>
      <w:pPr>
        <w:pStyle w:val="Normal"/>
        <w:rPr/>
      </w:pPr>
      <w:r>
        <w:rPr/>
      </w:r>
    </w:p>
    <w:p>
      <w:pPr>
        <w:pStyle w:val="TextBody"/>
        <w:rPr/>
      </w:pPr>
      <w:r>
        <w:rPr/>
        <w:t xml:space="preserve">Gen 29:17 Leah's eyes were weak, but Rachel was beautiful in form and appearance. ESV  </w:t>
      </w:r>
    </w:p>
    <w:p>
      <w:pPr>
        <w:pStyle w:val="Normal"/>
        <w:rPr/>
      </w:pPr>
      <w:r>
        <w:rPr/>
      </w:r>
    </w:p>
    <w:p>
      <w:pPr>
        <w:pStyle w:val="Normal"/>
        <w:rPr/>
      </w:pPr>
      <w:r>
        <w:rPr/>
        <w:t>The New Living Translations puts it:</w:t>
      </w:r>
    </w:p>
    <w:p>
      <w:pPr>
        <w:pStyle w:val="Normal"/>
        <w:rPr/>
      </w:pPr>
      <w:r>
        <w:rPr/>
      </w:r>
    </w:p>
    <w:p>
      <w:pPr>
        <w:pStyle w:val="TextBody"/>
        <w:rPr/>
      </w:pPr>
      <w:r>
        <w:rPr/>
        <w:t>Gen 29:17 There was no sparkle in Leah's eyes, but Rachel had a beautiful figure and a lovely face. NLTse</w:t>
      </w:r>
    </w:p>
    <w:p>
      <w:pPr>
        <w:pStyle w:val="Normal"/>
        <w:rPr/>
      </w:pPr>
      <w:r>
        <w:rPr/>
      </w:r>
    </w:p>
    <w:p>
      <w:pPr>
        <w:pStyle w:val="Normal"/>
        <w:rPr/>
      </w:pPr>
      <w:r>
        <w:rPr/>
        <w:t xml:space="preserve">That’s a very good translation when you consider the underlying Hebrew text.  Rachel was a very beautiful woman.  The Hebrew phrases literally mean that she was “shapely” or “well figured.”  She had curves in all the right places.  And she had a lovely face.  The term for lovely face here doesn’t necessarily mean that her face was beautiful to look out, but could also refer to the way that she carried herself.  I have no doubts that Rachel had a beautiful face and the Jewish history books list Rachel as one of the seven most beautiful women of all time, but the Hebrew here is referring more to her attitude than her physical appearance. </w:t>
      </w:r>
    </w:p>
    <w:p>
      <w:pPr>
        <w:pStyle w:val="Normal"/>
        <w:rPr/>
      </w:pPr>
      <w:r>
        <w:rPr/>
      </w:r>
    </w:p>
    <w:p>
      <w:pPr>
        <w:pStyle w:val="Normal"/>
        <w:rPr/>
      </w:pPr>
      <w:r>
        <w:rPr/>
        <w:t xml:space="preserve">Now consider Leah.  The Bible does not say that she was ugly and we often give her that description unfairly.  The Bible says nothing of her physical appearance but says that her “eyes were weak” or “tender” describing as the New Living Translation accurately conveys, an attitude or a way of presenting one’s self.  Leah was unconfident.  She was hesitant.  She was not sure of herself.  She was clumsy.  She had a double-mindedness about her that did not attract other people to her.  Leah had the same daddy and mother that Rachel did.  Leah was the first born in the lineage of beautiful women.  Her recent ancestor Sara had been stunningly beautiful.  So was Rebekah, Isaac’s wife.  I doubt that Leah was ugly in physical appearance.  It was rather the unsure ness and insecurity and lack of confidence in the way that she carried herself that made the striking difference between her and Rachel.  As the New Living Translation put is, there was no sparkle in Leah’s eyes.  </w:t>
      </w:r>
    </w:p>
    <w:p>
      <w:pPr>
        <w:pStyle w:val="Normal"/>
        <w:rPr/>
      </w:pPr>
      <w:r>
        <w:rPr/>
      </w:r>
    </w:p>
    <w:p>
      <w:pPr>
        <w:pStyle w:val="Normal"/>
        <w:rPr/>
      </w:pPr>
      <w:r>
        <w:rPr/>
        <w:t>I’m preaching to some of you that have the proper wedding garment on and have the rest and the refreshing of the Holy Spirit living inside of you.  I’m preaching to some of you who have the younger nature in control of the elder flesh.  How do you carry yourself?  Is there still the twinkle of your first love in your eyes?  Do you walk in this world knowing that you are the future bride of the King of Kings or do you allow depression to slip in and steal your joy?  Do you stand out in this world in such a way that draws people to you in an effort to want to know more about what you have, or do you blend in despite the power resident within you?  Do you face situations with faith and hope and power believing God to work, or do you have weak eyes of faith in viewing the circumstances of life?  Let me remind you that the scriptures say:</w:t>
      </w:r>
    </w:p>
    <w:p>
      <w:pPr>
        <w:pStyle w:val="Normal"/>
        <w:rPr/>
      </w:pPr>
      <w:r>
        <w:rPr/>
      </w:r>
    </w:p>
    <w:p>
      <w:pPr>
        <w:pStyle w:val="TextBody"/>
        <w:rPr/>
      </w:pPr>
      <w:r>
        <w:rPr/>
        <w:t>Rom 14:17-18 For the kingdom of God is not a matter of eating and drinking, but of righteousness, peace and joy in the Holy Spirit, 18 because anyone who serves Christ in this way is pleasing to God and approved by men. NIV</w:t>
      </w:r>
    </w:p>
    <w:p>
      <w:pPr>
        <w:pStyle w:val="Normal"/>
        <w:rPr/>
      </w:pPr>
      <w:r>
        <w:rPr/>
      </w:r>
    </w:p>
    <w:p>
      <w:pPr>
        <w:pStyle w:val="Normal"/>
        <w:rPr/>
      </w:pPr>
      <w:r>
        <w:rPr/>
        <w:t xml:space="preserve">To be pleasing to God we must serve Christ in “righteousness, peace, and joy in the Holy Spirit!”  We often focus on the righteousness – living right with God – and the peace part – living peacefully with others – but how often we forget that the joy is just as important!  You are living for God – that’s great – but is there a joy that is evident to all who see you?  Is there a sparkle still in your eyes?  Or have you allowed worry and depression and people and cares of this life to steal your joy?  In other words, are you are a Rachel or a Leah?  Jesus Christ is coming back for His Rachel!  He will not settle for an imposter!  </w:t>
      </w:r>
    </w:p>
    <w:p>
      <w:pPr>
        <w:pStyle w:val="Normal"/>
        <w:rPr/>
      </w:pPr>
      <w:r>
        <w:rPr/>
        <w:t>_______________________________________________________________________</w:t>
      </w:r>
    </w:p>
    <w:p>
      <w:pPr>
        <w:pStyle w:val="Normal"/>
        <w:rPr/>
      </w:pPr>
      <w:r>
        <w:rPr/>
      </w:r>
    </w:p>
    <w:p>
      <w:pPr>
        <w:pStyle w:val="Normal"/>
        <w:rPr/>
      </w:pPr>
      <w:r>
        <w:rPr/>
        <w:t xml:space="preserve">I have one more thought for you in considering the difference between a Rachel-like bride and that more akin to Leah.  Think back again to Jacob’s wrath when he had discovered how he had been tricked.  And he is not mad at Leah necessarily, but the one whom he seeks out to voice his displeasure and pour out his wrath upon is Laban.  When he realized that there was an imposter in the bride chamber, Jacob went looking for the one who had presented to him Leah.  </w:t>
      </w:r>
    </w:p>
    <w:p>
      <w:pPr>
        <w:pStyle w:val="Normal"/>
        <w:rPr/>
      </w:pPr>
      <w:r>
        <w:rPr/>
      </w:r>
    </w:p>
    <w:p>
      <w:pPr>
        <w:pStyle w:val="Normal"/>
        <w:rPr/>
      </w:pPr>
      <w:r>
        <w:rPr/>
        <w:t>In our other text, we read where the Apostle Paul wrote:</w:t>
      </w:r>
    </w:p>
    <w:p>
      <w:pPr>
        <w:pStyle w:val="Normal"/>
        <w:rPr/>
      </w:pPr>
      <w:r>
        <w:rPr/>
      </w:r>
    </w:p>
    <w:p>
      <w:pPr>
        <w:pStyle w:val="TextBody"/>
        <w:rPr/>
      </w:pPr>
      <w:r>
        <w:rPr/>
        <w:t>2 Cor 11:2 I feel a divine jealousy for you, for I betrothed you to one husband, to present you as a pure virgin to Christ. ESV</w:t>
      </w:r>
    </w:p>
    <w:p>
      <w:pPr>
        <w:pStyle w:val="Normal"/>
        <w:rPr/>
      </w:pPr>
      <w:r>
        <w:rPr/>
      </w:r>
    </w:p>
    <w:p>
      <w:pPr>
        <w:pStyle w:val="Normal"/>
        <w:rPr/>
      </w:pPr>
      <w:r>
        <w:rPr/>
        <w:t xml:space="preserve">Paul is writing as the founding pastor of the church in Corinth.  He is confronting some false teachers that had crept into the church and Paul was explaining to them how that he has a godly jealousy over them because it will be his responsibility to one day present that church as a pure virgin to their husband, Jesus Christ.  Here we find another element to the future marriage supper of the Lamb, it will be the local pastors who present their congregations to Jesus Christ.  Every preacher will one day present his flock to God.  </w:t>
      </w:r>
    </w:p>
    <w:p>
      <w:pPr>
        <w:pStyle w:val="Normal"/>
        <w:rPr/>
      </w:pPr>
      <w:r>
        <w:rPr/>
      </w:r>
    </w:p>
    <w:p>
      <w:pPr>
        <w:pStyle w:val="Normal"/>
        <w:rPr/>
      </w:pPr>
      <w:r>
        <w:rPr/>
        <w:t xml:space="preserve">We see and understand Jacob’s anger toward Laban when he realized that he had been given an imposter, but imagine God’s anger toward some pastors when they present to Him their Leah.  Because there will be many preachers who refused to preach certain parts of the Bible.  There will be many preachers who chose to ignore certain scriptural mandates because they wanted a crowd and not a pure bride of Christ.  There are many preachers who preach a half-truth simply because they have never studied the Word of God themselves or they have chosen to shut their eyes to some of the commandments and doctrines of scripture and to follow man-made tradition and just please the crowds.  There are plenty of churches where the pastor will never contradict your opinion with the Word of God and who will let you stay in your tradition comfortably without every rocking your world.  There are plenty of churches who no longer preach against sin and for the importance of Apostolic doctrine and lifestyle.  There are plenty of churches that just emphasize you joining the little church assembly rather than being born again of the water and of the Spirit and joining the bride of Christ.  And those pastors will one day stand before God and present to God the fruit of their works, but I’m afraid that those who have ignored scriptures and sugar-coated certain areas of the Bible will quickly find that they have presented a Leah – something that is far from what the Bridegroom of Glory desired and worked for!  Such preachers – let us call them for what they are – Labans, will experience not the welcoming of God but the wrath of someone who has received an imposter.  </w:t>
      </w:r>
    </w:p>
    <w:p>
      <w:pPr>
        <w:pStyle w:val="Normal"/>
        <w:rPr/>
      </w:pPr>
      <w:r>
        <w:rPr/>
      </w:r>
    </w:p>
    <w:p>
      <w:pPr>
        <w:pStyle w:val="Normal"/>
        <w:rPr/>
      </w:pPr>
      <w:r>
        <w:rPr/>
        <w:t>What Paul was saying in our text to the Corinth church was in effect, “I’m not going to take a bride that is impure or that falls short of what God wants and present it to Christ.  Therefore I’ll tell you some of what you don’t want to hear but that you need to hear.  And I’ll guard you with a godly jealousy.  And I’ll brutally and bluntly confront false doctrine and call it what it is because one day I’ll present you as a bride of Christ and I’m going to make sure that you are truly the one whom He is longing to see and spend eternity with!”</w:t>
      </w:r>
    </w:p>
    <w:p>
      <w:pPr>
        <w:pStyle w:val="Normal"/>
        <w:rPr/>
      </w:pPr>
      <w:r>
        <w:rPr/>
      </w:r>
    </w:p>
    <w:p>
      <w:pPr>
        <w:pStyle w:val="Normal"/>
        <w:rPr/>
      </w:pPr>
      <w:r>
        <w:rPr/>
        <w:t xml:space="preserve">Read the books of first and second Corinthians and you will find that Paul deals with issues that make many people uncomfortable today.  He openly rebukes sin.  He tells it like it is.  But it is not being hard or preaching hard for the sake of being that way.  Paul has a purpose and that is “I’m going to present you as the bride that Jesus Christ is looking for.”  Paul was saying in effect, “I’m not going to give a Leah to Jesus Christ!”  </w:t>
      </w:r>
    </w:p>
    <w:p>
      <w:pPr>
        <w:pStyle w:val="Normal"/>
        <w:rPr/>
      </w:pPr>
      <w:r>
        <w:rPr/>
      </w:r>
    </w:p>
    <w:p>
      <w:pPr>
        <w:pStyle w:val="Normal"/>
        <w:rPr/>
      </w:pPr>
      <w:r>
        <w:rPr/>
        <w:t xml:space="preserve">Rachel or Leah?  Jesus Christ is coming back for a Rachel-like church, but the truth is that the one that you favor and are most alike will depend upon which preacher and pastor that you allow to speak into your life.  You can find a preacher that will tickle your ears and that will make you feel comfortable in sin and who will willingly take your money and just let you do what you want to do without ever saying otherwise – Labans are everywhere – but realize that in the end, you will not truly be what Christ desires.  </w:t>
      </w:r>
    </w:p>
    <w:p>
      <w:pPr>
        <w:pStyle w:val="Normal"/>
        <w:rPr/>
      </w:pPr>
      <w:r>
        <w:rPr/>
      </w:r>
    </w:p>
    <w:p>
      <w:pPr>
        <w:pStyle w:val="Normal"/>
        <w:rPr/>
      </w:pPr>
      <w:r>
        <w:rPr/>
        <w:t xml:space="preserve">But give me a preacher that preaches it straight and confronts me in my sin and refuses to allow me to be comfortable in the pew and to lose the sparkle of joy in my eyes!  Give me a preacher that keeps reminding me of the importance of the Apostolic doctrines of repentance, water baptism in the name of Jesus, and receiving the gift of the Holy Spirit with the evidence of speaking in other tongues.  Give me a preacher who keeps reminding me and encouraging me to follow the Spirit rather than my elder fleshly desires.  Give me a preacher who will lead me to the Great Shepherd and to a life of purity and truth!  Give me a preacher who cares more for my eternal destination than winning a popularity contest with his preaching and I’ll one day be a Rachel, ready to be receive by the Bridegroom and ready to spend eternity with Jesus Christ!  </w:t>
      </w:r>
    </w:p>
    <w:p>
      <w:pPr>
        <w:pStyle w:val="Normal"/>
        <w:rPr/>
      </w:pPr>
      <w:r>
        <w:rPr/>
      </w:r>
    </w:p>
    <w:p>
      <w:pPr>
        <w:pStyle w:val="Normal"/>
        <w:rPr/>
      </w:pPr>
      <w:r>
        <w:rPr/>
        <w:t xml:space="preserve">The Lord has tarried His coming because He is waiting to receive the bride that He worked for and purchased and loved and dreamed about on Calvary.  It is a bride that is beautiful and holy, pure and righteous, rested and joyful.  Jesus Christ is coming back for the bride who has made herself ready and an imposter will not do!  So I ask you again:  are you a Rachel or a Leah?  Let us be in every way like Rach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20:46:00Z</dcterms:created>
  <dc:creator>x</dc:creator>
  <dc:description/>
  <dc:language>en-US</dc:language>
  <cp:lastModifiedBy>x</cp:lastModifiedBy>
  <cp:lastPrinted>2007-04-28T15:45:00Z</cp:lastPrinted>
  <dcterms:modified xsi:type="dcterms:W3CDTF">2007-04-28T20:46:00Z</dcterms:modified>
  <cp:revision>2</cp:revision>
  <dc:subject/>
  <dc:title>Are We Rachel or Leah</dc:title>
</cp:coreProperties>
</file>